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PREVENCIÓN DE RIESGOS PROFESIONALES EN EL TRABAJO AUTÓNOMO: MARCO NORMATIVO Y PERSPECTIVAS DE FUTURO</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Jesús Lahera Forteza</w:t>
      </w:r>
    </w:p>
    <w:p>
      <w:pPr>
        <w:pStyle w:val="Normal"/>
        <w:jc w:val="both"/>
        <w:rPr/>
      </w:pPr>
      <w:r>
        <w:rPr>
          <w:rFonts w:cs="Courier New" w:ascii="Courier New" w:hAnsi="Courier New"/>
          <w:b/>
          <w:bCs/>
        </w:rPr>
        <w:t>Profesor Titular Universidad Complutense Madri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INDICE</w:t>
      </w:r>
    </w:p>
    <w:p>
      <w:pPr>
        <w:pStyle w:val="Normal"/>
        <w:jc w:val="both"/>
        <w:rPr>
          <w:rFonts w:ascii="Courier New" w:hAnsi="Courier New" w:cs="Courier New"/>
          <w:b/>
          <w:b/>
          <w:bCs/>
        </w:rPr>
      </w:pPr>
      <w:r>
        <w:rPr>
          <w:rFonts w:cs="Courier New" w:ascii="Courier New" w:hAnsi="Courier New"/>
          <w:b/>
          <w:bCs/>
        </w:rPr>
      </w:r>
    </w:p>
    <w:p>
      <w:pPr>
        <w:pStyle w:val="Normal"/>
        <w:numPr>
          <w:ilvl w:val="0"/>
          <w:numId w:val="1"/>
        </w:numPr>
        <w:jc w:val="both"/>
        <w:rPr>
          <w:rFonts w:ascii="Courier New" w:hAnsi="Courier New" w:cs="Courier New"/>
        </w:rPr>
      </w:pPr>
      <w:r>
        <w:rPr>
          <w:rFonts w:cs="Courier New" w:ascii="Courier New" w:hAnsi="Courier New"/>
        </w:rPr>
        <w:t>INTRODUCCIÓN</w:t>
      </w:r>
    </w:p>
    <w:p>
      <w:pPr>
        <w:pStyle w:val="Normal"/>
        <w:numPr>
          <w:ilvl w:val="0"/>
          <w:numId w:val="1"/>
        </w:numPr>
        <w:jc w:val="both"/>
        <w:rPr>
          <w:rFonts w:ascii="Courier New" w:hAnsi="Courier New" w:cs="Courier New"/>
        </w:rPr>
      </w:pPr>
      <w:r>
        <w:rPr>
          <w:rFonts w:cs="Courier New" w:ascii="Courier New" w:hAnsi="Courier New"/>
        </w:rPr>
        <w:t>ÁMBITO DE LA NORMATIVA DE PREVENCIÓN DE RIESGOS LABORALES</w:t>
      </w:r>
    </w:p>
    <w:p>
      <w:pPr>
        <w:pStyle w:val="Normal"/>
        <w:numPr>
          <w:ilvl w:val="0"/>
          <w:numId w:val="1"/>
        </w:numPr>
        <w:jc w:val="both"/>
        <w:rPr>
          <w:rFonts w:ascii="Courier New" w:hAnsi="Courier New" w:cs="Courier New"/>
        </w:rPr>
      </w:pPr>
      <w:r>
        <w:rPr>
          <w:rFonts w:cs="Courier New" w:ascii="Courier New" w:hAnsi="Courier New"/>
        </w:rPr>
        <w:t>POSICIÓN DE LOS AUTÓNOMOS EN LA NORMATIVA DE PREVENCIÓN DE RIESGOS LABORALES</w:t>
      </w:r>
    </w:p>
    <w:p>
      <w:pPr>
        <w:pStyle w:val="Normal"/>
        <w:numPr>
          <w:ilvl w:val="0"/>
          <w:numId w:val="1"/>
        </w:numPr>
        <w:jc w:val="both"/>
        <w:rPr>
          <w:rFonts w:ascii="Courier New" w:hAnsi="Courier New" w:cs="Courier New"/>
        </w:rPr>
      </w:pPr>
      <w:r>
        <w:rPr>
          <w:rFonts w:cs="Courier New" w:ascii="Courier New" w:hAnsi="Courier New"/>
        </w:rPr>
        <w:t>DEBERES GENERALES DE PREVENCIÓN DE RIESGOS LABORALES DEL AUTÓNOMO</w:t>
      </w:r>
    </w:p>
    <w:p>
      <w:pPr>
        <w:pStyle w:val="Normal"/>
        <w:numPr>
          <w:ilvl w:val="0"/>
          <w:numId w:val="1"/>
        </w:numPr>
        <w:jc w:val="both"/>
        <w:rPr>
          <w:rFonts w:ascii="Courier New" w:hAnsi="Courier New" w:cs="Courier New"/>
        </w:rPr>
      </w:pPr>
      <w:r>
        <w:rPr>
          <w:rFonts w:cs="Courier New" w:ascii="Courier New" w:hAnsi="Courier New"/>
        </w:rPr>
        <w:t>INTEGRACIÓN DEL AUTÓNOMO EN LA NORMATIVA DE PREVENCIÓN DE RIESGOS LABORALES DEL SECTOR DE LA CONSTRUCCIÓN</w:t>
      </w:r>
    </w:p>
    <w:p>
      <w:pPr>
        <w:pStyle w:val="Normal"/>
        <w:numPr>
          <w:ilvl w:val="0"/>
          <w:numId w:val="1"/>
        </w:numPr>
        <w:jc w:val="both"/>
        <w:rPr>
          <w:rFonts w:ascii="Courier New" w:hAnsi="Courier New" w:cs="Courier New"/>
        </w:rPr>
      </w:pPr>
      <w:r>
        <w:rPr>
          <w:rFonts w:cs="Courier New" w:ascii="Courier New" w:hAnsi="Courier New"/>
        </w:rPr>
        <w:t>PERSPECTIVAS DE FUTURO : HACIA UNA INTEGRACIÓN DE LOS AUTÓNOMOS EN LA NORMATIVA DE PREVENCIÓN DE RIESGOS LABORALES</w:t>
      </w:r>
    </w:p>
    <w:p>
      <w:pPr>
        <w:pStyle w:val="Normal"/>
        <w:numPr>
          <w:ilvl w:val="0"/>
          <w:numId w:val="1"/>
        </w:numPr>
        <w:jc w:val="both"/>
        <w:rPr>
          <w:rFonts w:ascii="Courier New" w:hAnsi="Courier New" w:cs="Courier New"/>
        </w:rPr>
      </w:pPr>
      <w:r>
        <w:rPr>
          <w:rFonts w:cs="Courier New" w:ascii="Courier New" w:hAnsi="Courier New"/>
        </w:rPr>
        <w:t>RETOS Y PROBLEMAS EN LA PROTECCIÓN DE LOS RIESGOS PROFESIONALES DEL AUTÓNO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 </w:t>
      </w:r>
      <w:r>
        <w:rPr>
          <w:rFonts w:cs="Courier New" w:ascii="Courier New" w:hAnsi="Courier New"/>
        </w:rPr>
        <w:t>INTRODU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autónomo tiene una doble condición con consecuencias en la aplicación de la normativa de prevención de riesgos laborales. De un lado, el autónomo puede ser empresario con trabajadores por cuenta ajena, lo que le obliga a cumplir la normativa de prevención de riesgos laborales respecto a sus contratados. De otro lado, el autónomo es una persona que efectúa un trabajo por cuenta propia, expuesto a riesgos profesionales que pueden ser prevenidos a través de dicha norma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proyección del Derecho de prevención de riesgos laborales sobre el autónomo, en calidad de empresario, no plantea ningún problema porque está claro que tiene que respetar todas las normas de salud en el trabajo respecto a sus trabajadores. Mayores dudas plantea la posible proyección de esta normativa en el trabajo por cuenta propia y la posibilidad de aplicar las normas de seguridad laboral al propio autónomo que, desempeñando una actividad, se expone a riesgos profesionales. Por ello, este análisis jurídico se centra en la prevención de los riesgos profesionales en el trabajo por cuenta propia, contemplando exclusivamente al autónomo como persona que realiza dicha actividad, lo que orilla su posible posición de empresario con trabajad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2.</w:t>
      </w:r>
      <w:r>
        <w:rPr>
          <w:rFonts w:cs="Courier New" w:ascii="Courier New" w:hAnsi="Courier New"/>
        </w:rPr>
        <w:t xml:space="preserve"> ÁMBITO DE LA NORMATIVA DE PREVENCIÓN DE RIESGOS LABOR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primer problema que hay que solucionar para valorar jurídicamente la prevención de los riesgos profesionales del autónomo es la delimitación del ámbito de aplicación de la normativa, legal y reglamentaria, de prevención de riesgos laborales. La proyección o no de este Derecho sobre el autónomo dependerá, lógicamente, de dicho ámbito de aplicación, que puede contemplar o no a este colec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art 3.1 de la Ley de Prevención de Riesgos Laborales 31/1995 (LPR) dispone que “esta ley y sus normas de desarrollo serán de aplicación tanto en el ámbito de las relaciones laborales reguladas en el texto refundido del Estatuto de los Trabajadores, como en el de las relaciones de carácter administrativo o estatutario del personal civil al servicio de las Administraciones Públicas” para añadir posteriormente su aplicación a “las sociedades cooperativas constituidas de acuerdo con la legislación que les sea de aplicación, en las que existan socios cuya actividad consista en la prestación de su trabajo personal”. De este precepto se puede deducir la inclusión en la normativa de prevención de riesgos laborales de los trabajadores en empresas y administraciones públicas, de los funcionarios civiles, personal estatutario y contratados administrativos en el sector público, y de los socios de cooperativas que desempeñen trabajo, con las peculiaridades pertinentes y las singularidades y excepciones de los arts 3.2, 3.3 y 3.4 LPR. Todo ello al margen de la extensión normativa externa de dicho ámbito de aplicación a los voluntarios y a los trabajos de colaboración so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este marco, la lógica del ámbito de la LPR y de sus normas reglamentarias de desarrollo es la protección de los riesgos derivados del trabajo por cuenta ajena, ya sea desempeñado en la empresa, el sector público o, en el supuesto donde se interpreta con mayor amplitud la ajenidad, en las cooperativas. Existe, así, una vocación universal de protección de los riesgos laborales en el trabajo por cuenta ajena. El legislador traslada los riesgos profesionales de quien trabaja para otro a quien recibe la utilidad de dicha actividad, lo que implica la existencia de deberes de protección de la salud del trabajador por cuenta ajena, en el sentido más amplio posible. Así, la empresa asume los riesgos laborales de sus trabajadores, las administraciones públicas los de su personal civil funcionarial, estatutario, laboral y administrativo y las cooperativas los de sus socios que desempeñan un trabajo, lo que deriva en deberes de protección de la salud de la empresa, las administraciones públicas y las cooperativas respecto a los correspondientes colectivos protegi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vigente Derecho español de prevención de riesgos laborales, fundado sobre este criterio, se articula jurídicamente, en sus numerosas normas, con deberes empresariales frente al trabajador, deberes de las administraciones públicas con todo su personal civil y deberes de las cooperativas que afectan a sus socios-trabajadores, con el correlato de un conjunto de responsabilidades públicas y privadas por incumplimiento de dicha normativa y el acompañamiento de deberes de prevención de riesgos laborales, en interés propio, de todos los colectivos incluidos en el art 3.1 LP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w:t>
      </w:r>
      <w:r>
        <w:rPr>
          <w:rFonts w:cs="Courier New" w:ascii="Courier New" w:hAnsi="Courier New"/>
        </w:rPr>
        <w:t>POSICIÓN DE LOS AUTÓNOMOS EN LA NORMATIVA DE PREVENCIÓN DE RIESGOS LABOR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s autónomos, que efectúan un trabajo por cuenta propia, están, por consiguiente, fuera del ámbito de aplicación de la normativa de prevención de riesgos laborales, al estar excluidos de la lógica empleada por el legislador, fundamentada en el trabajo por cuenta ajena. O enunciada la idea desde otro ángulo, nuestro Derecho de Seguridad y Salud en el trabajo no protege los riesgos profesionales de las actividades desempeñadas por cuenta prop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ta afirmación se confirma en el propio art 3.1 LPR que, en su párrafo 2º, abre la posibilidad de que se establezcan “derechos y obligaciones que puedan derivarse para los trabajadores autónomos”. Esta claúsula, en sentido contrario, está mostrando la exclusión del trabajo autónomo de las normas de prevención de riesgos laborales, sin perjuicio de que puedan existir derechos y deberes específicos. El legislador, utilizando una técnica similar a la de la DF 1ª del ET, niega la aplicación de la normativa de prevención de riesgos laborales pero abre la posibilidad de su extensión a los autónomos, que puede ser más o menos utilizada. Al fin y al cabo, será la valoración de los deberes y derechos específicos de los autónomos en la materia la que enseñe la real protección de los riesgos profesionales en el trabajo por cuenta prop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la LPR sólo existen dos menciones específicas a este colectivo. Por un lado, el art 15.5 LPR permite a los autónomos, “concertar operaciones de seguro que tengan como fin garantizar como ámbito de cobertura la previsión de riesgos derivados del trabajo”, matizando que, en este caso, el seguro será “respecto a ellos mismos”. Por otro lado, el art 24.5 LPR dispone que “los deberes de cooperación, de información y de instrucciones recogidos en los apartados 1 y 2 serán de aplicación respecto a los trabajadores autónomos que desarrollen actividades en dichos centros de trabajo”. En el primer caso, el legislador permite al autónomo suscribir un autoseguro de cobertura de los posibles daños derivados de su trabajo por cuenta propia. En el segundo supuesto, se vincula a los autónomos en el cumplimiento de deberes de coordinación y cooperación en materia de prevención de riesgos laborales cuando, conforme a los arts 24.1 y 24.2 LPR, en un mismo centro de trabajo desarrollen actividades trabajadores de dos o más empresas. Estos dos preceptos no alteran el criterio de exclusión de protección de los riesgos profesionales del trabajo por cuenta propia porque se imponen deberes, como luego desarrollaré con más detenimiento, para proteger a terceros, los trabajadores de empresas, que concurren con el autónomo en un mismo centro laboral y se permite la suscripción de un autoseguro de daños derivados de un trabajo no protegido.</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Por tanto, una lectura sistemática de los arts 3.1, 15.5 y 24.5 LPR permite afirmar la exclusión generalizada del autónomo en la normativa de prevención de riesgos laborales</w:t>
      </w:r>
      <w:r>
        <w:rPr>
          <w:rStyle w:val="FootnoteCharacters"/>
          <w:rStyle w:val="FootnoteAnchor"/>
          <w:rFonts w:cs="Courier New" w:ascii="Courier New" w:hAnsi="Courier New"/>
        </w:rPr>
        <w:footnoteReference w:id="2"/>
      </w:r>
      <w:r>
        <w:rPr>
          <w:rFonts w:cs="Courier New" w:ascii="Courier New" w:hAnsi="Courier New"/>
        </w:rPr>
        <w:t>. Clara exclusión confirmada luego en los reglamentos de desarrollo de la LPR que descartan la protección de los riesgos profesionales del trabajo por cuenta propia, como sucede, por ejemplo, en el RD 773/1997 de equipos de protección o en el RD 1215/1997 de equipos de trabajo. En cualquier caso, la posibilidad de integración abierta por el art 3.1 LPR, 2º párrafo, permite exceptuar esta opción normativa, como sucede con el importante RD 1627/1997 de seguridad y salud en las obras de construcción que, como luego desarrollaré, incluye a los autónomos en su ámbito de aplicació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exclusión generalizada de los autónomos en la normativa legal y reglamentaria de prevención de riesgos laborales se fundamenta en una doble lóg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 primer lugar, en el contrato civil o mercantil existente entre una empresa y un autónomo, el legislador no implica a la empresa contratante en los riesgos profesionales del contratado por cuenta propia. No existe asunción de riesgos por parte de la empresa que recibe la utilidad de las tareas desempeñadas por el autónomo. La lógica del traslado de riesgos se detiene en la ajenidad sin traspasar los supuestos de trabajo por cuenta propia. El contrato civil o mercantil no es, así, un cauce jurídico de traslación de riesgos profesionales como lo es el contrato de trabajo entre empresa y trabajador. El legislador descarta que la dependencia económica del autónomo o que la mera recepción de utilidad patrimonial del trabajo por cuenta propia sean criterios capaces de legitimar el establecimiento de deberes empresariales de prevención de riesgos laborales, que cobijen al autónomo en la relación contractual civil o mercantil entablada. No existen, así, deberes de prevención de riesgos profesionales de la empresa contratante respecto al autónomo contratad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articulación jurídica de esta primera lógica es coherente en la normativa de prevención de riesgos laborales: exclusión del autónomo en el art 3.1 LPR, inexistencia de deberes empresariales frente al mismo en los arts 14 y ss LPR, así como en los reglamentos de desarrollo, consecuente falta de responsabilidades de la empresa en el art 42.1 LPR, ausencia de infracciones administrativas por hechos de la empresa que desprotegan la salud del autónomo en los arts 11, 12 y 13 del Decreto Legislativo 5/2000 del texto refundido de infracciones y sanciones en el orden social (LISOS), salvo en la excepción sectorial de la construcción y, por todo ello, la salida que tiene el autónomo de, conforme al art 15.5 LPR, suscribir un autoseguro de cobertura de daños derivados por un trabajo no protegido. En este marco, el único margen de responsabilidad civil empresarial por accidentes de trabajo del autónomo lo ofrece los arts 1902 y ss del Código Civil, pues siempre puede existir una demanda de responsabilidad extracontractual por daños y perjuicios fundada en una falta de diligencia media de la empresa en alguno de sus actos. Pero ni el autónomo puede exigir medidas de prevención dentro de su relación contractual, ni la diligencia exigida va más allá de la media, ni la culpa empresarial está definida en normas de seguridad, ni existe un sistema jurídico de articulación de responsabilidades como en el contrato de trabaj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segunda de las lógicas empleadas por el legislador es la apuesta por la autotutela de la salud laboral del trabajador por cuenta propia. Las normas de prevención de riesgos laborales no protegen, así, riesgos creados por el autónomo en el desempeño de sus tareas. El legislador entiende que es al propio autónomo a quien más le conviene proteger su salud, ejerciendo con diligencia su autotutela, lo que margina la posibilidad de imponer deberes de autoprotección. Hay, por tanto, una plena confianza en la autotutela del autónomo que evitará, por sí misma, los accidentes de trabajo. Esta opción normativa no es inevitable porque, en ocasiones, se imponen deberes de autoprotección de la salud que desconfían de la autotutela de la persona, como los del trabajador del art 29 LPR o como en el tráfico donde no se discute la existencia de normas de autoprotección del conductor de vehículos, que van más allá de la tutela a terce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lógica de la autotutela del autónomo se articula también de manera firme en la normativa de prevención de riesgos laborales : exclusión del art 3.1 LPR salvo mención específica, exclusión de los deberes de velar por sí mismo del art 29 LPR y los reglamentos de desarrollo, salvo en la construcción, mención específica sólo utilizada en el art 24.5 LPR cuando hay terceros implicados en la concurrencia de actividades del autónomo con otras empresas, responsabilidad administrativa en los arts 12.13 y 13.7 LISOS conectada en exclusiva con el art 24 LPR y la posible salida del autoseguro de daños derivados del trabajo, que es fiel reflejo de la autotutela de la salud laboral del autóno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nexión de ambas lógicas explica la exclusión generalizada de este colectivo en las normas de seguridad y salud en el trabajo. La falta de protección empresarial y la plena confianza en la autotutela sitúan la política preventiva del autónomo en el reducido espacio de la protección a terceros cuando concurre con trabajadores por cuenta ajena en un mismo lugar laboral. Por consiguiente, el trabajo por cuenta propia está, en sí mismo, extramuros de la protección de los riesgos profesionales ofrecida en numerosas normas de seguridad y salud laboral.</w:t>
      </w:r>
    </w:p>
    <w:p>
      <w:pPr>
        <w:pStyle w:val="Normal"/>
        <w:jc w:val="both"/>
        <w:rPr>
          <w:rFonts w:ascii="Courier New" w:hAnsi="Courier New" w:cs="Courier New"/>
        </w:rPr>
      </w:pPr>
      <w:r>
        <w:rPr>
          <w:rFonts w:cs="Courier New" w:ascii="Courier New" w:hAnsi="Courier New"/>
        </w:rPr>
      </w:r>
    </w:p>
    <w:p>
      <w:pPr>
        <w:pStyle w:val="Textodecuerpo2"/>
        <w:rPr/>
      </w:pPr>
      <w:r>
        <w:rPr>
          <w:rFonts w:eastAsia="Courier New"/>
        </w:rPr>
        <w:t xml:space="preserve">  </w:t>
      </w:r>
      <w:r>
        <w:rPr/>
        <w:t>Sin embargo, no hay que olvidar que, ante esta regla, pueden aparecer excepciones, tanto generales como sectoriales, que integren al autónomo en la normativa de prevención de riesgos laborales. El espacio y la intensidad de las excepciones, generales y sectoriales, determina la protección, mayor o menor, de los riesgos profesionales generados por el trabajo autóno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4.</w:t>
      </w:r>
      <w:r>
        <w:rPr>
          <w:rFonts w:cs="Courier New" w:ascii="Courier New" w:hAnsi="Courier New"/>
        </w:rPr>
        <w:t>DEBERES GENERALES DE PREVENCIÓN DE RIESGOS LABORALES DEL AUTÓNO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o ha sido ya mencionado, el art 24.5 LPR es el único precepto que impone deberes de prevención de riesgos laborales para todos los autónomos. En aplicación de los arts 24.5 conexo al art 24.1 LPR, cuando en un mismo centro de trabajo desarrollen actividades trabajadores de dos o más empresas, los autónomos deberán “cooperar en la aplicación de la normativa de prevención de riesgos laborales”, estableciendo, a tal fin, “medios de coordinación necesarios” con las otras empresas y cauces de “información” a sus trabajadores. La proyección del art 24.2 LPR a los autónomos, a través del art 24.5 LPR, les obliga a facilitar la transmisión de “información e instrucciones” en prevención de riesgos laborales, que debe efectuar el empresario titular del centro de trabajo al resto de empresas para trasladarla a sus trabajadores. Ambos preceptos exigen al autónomo deberes de cooperación, coordinación y ayuda en la información de prevención de riesgos laborales, cuando concurre con trabajadores de otras empresas en un mismo centro de trabaj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tos deberes se corresponden con responsabilidades administrativas del autónomo en caso de incumplimiento porque el art 12.13 LISOS califica de infracción administrativa grave la falta de cooperación y coordinación en prevención de riesgos laborales, exigida por el art 24 LPR, y el art 13.7 LISOS, eleva la calificación a muy grave cuando esta conducta se comete en actividades reglamentariamente consideradas como peligrosas o con riesgos especiales. Estos deberes de coordinación y cooperación con otras empresas en materia de prevención de riesgos laborales podrían dar lugar, en caso de accidente, a responsabilidades civiles extracontractuales de terceros - trabajadores del resto de empresas - contra el autónomo por incumplimiento del art 24.1 LPR e, incluso, creo, de la empresa concurrente contra el autónomo incumplidor.</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La lógica del art 24.5 LPR, en conexión con los arts 24.1 y 24.2 LPR, es la protección de la salud laboral de terceros que concurren en un mismo centro de trabajo con el autónomo. O expresada la idea de otra manera, el art 24.5 LPR impone deberes de prevención de riesgos laborales para proteger la salud de los trabajadores de empresas que conviven con el autónomo cuando desempeñan sus tareas</w:t>
      </w:r>
      <w:r>
        <w:rPr>
          <w:rStyle w:val="FootnoteCharacters"/>
          <w:rStyle w:val="FootnoteAnchor"/>
          <w:rFonts w:cs="Courier New" w:ascii="Courier New" w:hAnsi="Courier New"/>
        </w:rPr>
        <w:footnoteReference w:id="3"/>
      </w:r>
      <w:r>
        <w:rPr>
          <w:rFonts w:cs="Courier New" w:ascii="Courier New" w:hAnsi="Courier New"/>
        </w:rPr>
        <w:t>. El trabajador por cuenta propia coopera, coordina e informa para que sea eficaz el cumplimiento de la normativa de prevención de riesgos laborales en los trabajadores por cuenta ajena. Los deberes del autónomo están dirigidos a evitar el accidente del trabajador que comparte un mismo centro de trabaj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 se aparta, en este sentido, el art 24.5 LPR de la lógica general del legislador que excluye al autónomo de las normas de prevención de riesgos laborales. Este precepto no traslada riesgos del autónomo a la empresa contratante ni impone deberes empresariales respecto a áquel. Podría pensarse que el precepto obliga a la empresa a coordinar y cooperar en la prevención de riesgos del autónomo pero esta interpretación es absurda porque no hay nada que coordinar ni cooperar con alguien al margen de la normativa de prevención de riesgos laborales que se pretende hacer cumplir eficazmente. Es muy significativo que el art 24.5 LPR excluya de la remisión el apartado 3º del art 24 LPR, que, en las contratas de propia actividad desarrolladas en los propios centros de trabajo, encomienda a la empresa contratante un deber de vigilar las medidas de seguridad de los trabajadores de empresas contratistas y subcontratistas. Como no hay nada que vigilar, porque el autónomo no tiene medidas de seguridad impuestas por la norma, el legislador, en coherencia, descarta un absurdo deber de vigilancia de la empresa contratante respecto al autónomo. Se confirma así, de nuevo, que la opción normativa es exclusivamente la protección a terceros. Tampoco, por su parte, el art 24.5 LPR impone deberes de autoprotección del autónomo porque la coordinación y cooperación con otras empresas tiene el destino de proteger a los trabajadores de las empresas concurr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conclusión, esta excepción no hace sino confirmar la regla de la exclusión generalizada de los autónomos del ámbito normativo de la prevención de riesgos laborales, salvo cuando se intenta proteger la salud de terce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5.</w:t>
      </w:r>
      <w:r>
        <w:rPr>
          <w:rFonts w:cs="Courier New" w:ascii="Courier New" w:hAnsi="Courier New"/>
        </w:rPr>
        <w:t>INTEGRACIÓN DEL AUTÓNOMO EN LA NORMATIVA DE PREVENCIÓN DE RIESGOS LABORALES DEL SECTOR DE LA CONSTRUCCIÓN</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El modelo general de exclusión del autónomo en la normativa de prevención de riesgos laborales tiene una importante excepción en el sector de la construcción. El RD 1627/1997, con origen en la directiva 92/57, regula las disposiciones mínimas de seguridad y salud en las obras, públicas y privadas, de construcción e ingeniería civil, apostando claramente por la integración de los autónomos en su ámbito normativo. A grandes rasgos, este reglamento obliga al promotor de la obra a elaborar un estudio de salud laboral, antes de su ejecución, y a nombrar un coordinador de seguridad. En el marco de dicho estudio y con la supervisión del coordinador, las empresas contratistas en la obra deben elaborar un plan de seguridad que se aplica a sus trabajadores y a los autónomos contratados, así como a las empresas subcontratistas y, por tanto, también a sus trabajadores y a los autónomos por ellas contratados</w:t>
      </w:r>
      <w:r>
        <w:rPr>
          <w:rStyle w:val="FootnoteCharacters"/>
          <w:rStyle w:val="FootnoteAnchor"/>
          <w:rFonts w:cs="Courier New" w:ascii="Courier New" w:hAnsi="Courier New"/>
        </w:rPr>
        <w:footnoteReference w:id="4"/>
      </w:r>
      <w:r>
        <w:rPr>
          <w:rFonts w:cs="Courier New" w:ascii="Courier New" w:hAnsi="Courier New"/>
        </w:rPr>
        <w:t>. El autónomo en la obra de construcción está, así, vinculado por la normativa reglamentaria, el estudio de salud laboral elaborado por el promotor y el plan de seguridad ideado por la empresa contratista con la aprobación del coordinad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integración del autónomo en el Derecho de prevención de riesgos laborales del sector de la construcción supone aplicar una doble lógica contraria a la existente en el modelo general de exclus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primer lugar, el RD 1627/1997 implica a la empresa contratante en los riesgos profesionales del autónomo que trabaja por cuenta propia en una obra de construcción. La empresa que contrata a un autónomo asume sus riesgos profesionales y, por ello, tiene los deberes de prevención exigidos por la norma reglamentaria. O dicho desde otro ángulo, el contrato civil o mercantil entre la empresa y el autónomo es un cauce de transmisión de riesgos laborales que genera deberes de prevención para la parte empresarial. En las obras de construcción, la dependencia económica del autónomo - que no es, sin embargo, determinante - o la mera recepción empresarial de la utilidad del trabajo efectuado por cuenta propia sirven como criterios que legitiman la traslación de riesgos y, por ende, la protección del autónomo por parte de la empresa que lo ha contratado. En esta lógica, el RD 1627/1997 articula una serie de deberes empresariales de prevención de riesgos profesionales del autónomo sobre el cimiento del plan de seguridad laboral aplicable en la obra.</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 art 2.3 del RD 1627/1997, en conexión con los arts 11.1.d y 11.2, consagra unos deberes del promotor respecto al autónomo contratado directamente, salvo que sea un cabeza de familia que construye o repara su vivienda. El promotor debe informar al autónomo de los riesgos laborales existentes en la obra, darle instrucciones para que cumpla las medidas de seguridad pertinentes y vigilarle para que cumpla la normativa de prevención, de tal manera que asume la responsabilidad de sus incumplimientos, como dictamina el art 11.2 RD 1627/1997. En la misma línea, los arts 11.1.d y 11.2 RD 1627/1997 exigen a las empresas contratistas y subcontratistas cumplir estos deberes de información, instrucción y vigilancia respecto a la prevención de riesgos profesionales de los autónomos contratados, asumiendo la responsabilidad de los incumplimientos, por parte de éstos, del plan de seguridad. Este marco normativo sectorial se completa con las responsabilidades administrativas del art 12.14 LISOS, que califica como infracción grave el incumplimiento de estos deberes del promotor, contratista o subcontratista, titular del centro de trabajo, respecto al autónomo, y del art 13.8 LISOS, que eleva a muy grave la infracción cuando esta conducta existe en actividades peligrosas o con riesgos especiales. Son, a su vez, aplicables al caso las infracciones administrativas, graves y muy graves, por falta de coordinación y cooperación de las empresas con los autónomos en la obra, tipificadas en los arts 12.13 y 13.7 LIS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presencia de estos deberes abre la posibilidad de que, en caso de accidente, el autónomo, exiga al promotor o a la empresa que lo ha contratado, una responsabilidad civil contractual por incumplimiento del contrato civil o mercantil. A mi juicio, la información e instrucción en prevención de riesgos laborales se incorpora al contenido del contrato civil o mercantil suscrito, por lo que su incumplimiento causando un accidente en el autónomo, abre responsabilidades civiles contractuales con todas sus consecuencias jurídicas. Al igual que los deberes de prevención de la empresa frente al trabajador son deberes contractuales, en el marco del contrato de trabajo, sucedería lo mismo en la relación jurídica entre promotor o contratista o subcontratista con el autónomo. De la misma manera, la falta de vigilancia empresarial supone que, si se exigen responsabilidades de terceros al autónomo por incumplir las normas de seguridad, el promotor o la empresa contratista o subcontratista asuman una responsabilidad derivada, como declara, aunque de manera confusa, el art 11.2 RD 1627/199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segunda lógica latente en el sector de la construcción es la ruptura de la autotutela del autónomo en la salud laboral y la consecuente imposición reglamentaria de deberes de autoprotección. Ya no se confía en que el autónomo se defienda, por sí mismo, de los riesgos derivados de su trabajo. Por ello, se establecen deberes del trabajador por cuenta propia frente a sí mismo en las obras de construcción para evitar, en lo posible, accidentes de trabajo. Ello demuestra que la autotutela del modelo general no es inevitable en el autónomo sino una opción normativa má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El art 12 RD 1627/1997 articula jurídicamente esta política preventiva en las obras de construcción. Este precepto enumera un conjunto de deberes de prevención de riesgos laborales del autónomo en el sector : cumplimiento de los principios de acción preventiva del art 15 LPR y desarrollo de las tareas del art 10 del reglamento, entre las que están labores de acondicionamiento, limpieza, almacenamiento, depósito y circulación, sometimiento al amplio anexo IV de disposiciones mínimas de seguridad durante la ejecución de la obra, cumplimiento de los deberes del art 29 LPR como si fuera un trabajador, teniendo que velar, así, por su propia salud, utilización de los equipos de trabajo conforme al RD 1215/1997 y de equipos de protección individual en el marco del RD 773/1997, deber de obediencia a las instrucciones e indicaciones del coordinador de salud laboral en la obra, cooperación con el resto de las empresas concurrentes para un adecuado cumplimiento de la normativa de prevención de riesgos laborales y, con una significativa claúsula de cierre, cumplimiento del plan de seguridad aplicable en la obra de construcción. La radical opción del art 12 RD 1627/1997 supone integrar plenamente al autónomo en la normativa de prevención y extender al máximo sus deberes de autoprotección en el ámbito de aplicación de dicha norma reglamentaria. Con esta operación, a la vez quedan protegidos terceros que acompañan al autónomo en la obra, como trabajadores de empresas y otros autónomos. El trabajador por cuenta propia es tratado, así, como trabajador, destinatario de deberes de autoprotección y, simultáneamente, como empresa que convive en la obra con terceros que merecen protección de su salud</w:t>
      </w:r>
      <w:r>
        <w:rPr>
          <w:rStyle w:val="FootnoteCharacters"/>
          <w:rStyle w:val="FootnoteAnchor"/>
          <w:rFonts w:cs="Courier New" w:ascii="Courier New" w:hAnsi="Courier New"/>
        </w:rPr>
        <w:footnoteReference w:id="5"/>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Los deberes de prevención de riesgos laborales del autónomo del art 12 RD 1627/1997 no van acompañados de responsabilidades administrativas por su incumplimiento. En la lista ofrecida por los arts 11-13 LISOS no se mencionan tipos administrativos con estas conductas en las obras de construcción, puesto que la única mención al autónomo es para sancionar el incumplimiento de su deber general de cooperar con otras empresas en materia de prevención, como ha sido analizado anteriormente, citando los arts 12.13 y 13.7 LISOS</w:t>
      </w:r>
      <w:r>
        <w:rPr>
          <w:rStyle w:val="FootnoteCharacters"/>
          <w:rStyle w:val="FootnoteAnchor"/>
          <w:rFonts w:cs="Courier New" w:ascii="Courier New" w:hAnsi="Courier New"/>
        </w:rPr>
        <w:footnoteReference w:id="6"/>
      </w:r>
      <w:r>
        <w:rPr>
          <w:rFonts w:cs="Courier New" w:ascii="Courier New" w:hAnsi="Courier New"/>
        </w:rPr>
        <w:t>. Podría interpretarse que, una vez reconocidos los deberes del art 12 RD 1627/1997, los arts 2.8 y 5.2 LISOS habilitarían la extensión a los trabajadores por cuenta propia en obras de construcción de cualquier infracción administrativa de los arts 11-13 LISOS. Estas claúsulas abiertas, que contemplan genéricamente al autónomo como sujeto responsable administrativo si incumple las normas de seguridad laboral, permitirían, así, sancionar los incumplimientos del art 12 RD 1627/1997. Estimo, sin embargo, que estas interpretaciones extensivas no caben en las responsabilidades administrativas al ser incompatibles con los principios de legalidad y tipicidad. Además, en los arts 11-13 LISOS, el legislador cuando quiere sancionar al autónomo lo nombra expresamente y si no lo ha hecho en otras infracciones es porque no desea, entiendo, sancionarlo.  El autónomo tiene, así, deberes de autoprotección de su salud laboral sin sanción administrativa como ocurre, por otra parte, con los trabajadores por cuenta ajena. En cualquier caso, es una opción normativa que no es inevitable porque, como sucede en el tráfico, los deberes de autoprotección, en interés de uno mismo, pueden ir acompañados de sanciones administrativa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La presencia de estos deberes en el autónomo que trabaja en una obra de construcción puede ser un motivo que justifique la ruptura del contrato civil o mercantil por parte de la empresa que lo ha contratado. Es, entiendo, un incumplimiento de los deberes contractuales del autónomo con esta posible consecuencia jurídica. De la misma manera que los deberes de prevención del trabajador se integran en el contrato de trabajo, pudiendo ser éste sancionado disciplinariamente por su incumplimiento, el contrato civil o mercantil recibe los deberes del art 12 RD 1627/1997 en la parte del autónomo, pudiendo ser su incumplimiento motivo de ruptura contractual</w:t>
      </w:r>
      <w:r>
        <w:rPr>
          <w:rStyle w:val="FootnoteCharacters"/>
          <w:rStyle w:val="FootnoteAnchor"/>
          <w:rFonts w:cs="Courier New" w:ascii="Courier New" w:hAnsi="Courier New"/>
        </w:rPr>
        <w:footnoteReference w:id="7"/>
      </w:r>
      <w:r>
        <w:rPr>
          <w:rFonts w:cs="Courier New" w:ascii="Courier New" w:hAnsi="Courier New"/>
        </w:rPr>
        <w:t>. En otro orden de cosas, cualquier tercero dañado por el autónomo, en la obra, por incumplimiento de estos deberes, puede ejercer una acción de responsabilidad civil extracontractual fundada en este precepto. Cuando el art 11.2 RD 1627/1997 traslada la responsabilidad de estas conductas del autónomo a la empresa que lo ha contratado abre, incluso, aunque ello es más dudoso, la posible acción del tercero dañado contra el promotor, contratista o subcontratista correspond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conclusión, la implicación de la empresa contratante en los riesgos profesionales del trabajador por cuenta propia de las obras de construcción, con deberes empresariales de prevención, y el diseño en el sector de deberes de autoprotección de la salud del autónomo, muestran claramente un modelo alternativo al general de la LPR y de sus reglamentos de desarro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6.</w:t>
      </w:r>
      <w:r>
        <w:rPr>
          <w:rFonts w:cs="Courier New" w:ascii="Courier New" w:hAnsi="Courier New"/>
        </w:rPr>
        <w:t>PERSPECTIVAS DE FUTURO : HACIA UNA INTEGRACIÓN DE LOS AUTÓNOMOS EN LA NORMATIVA DE PREVENCIÓN DE RIESGOS LABOR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ordenamiento laboral español ofrece, desde todas las consideraciones expuestas, dos modelos de tratamiento de los riesgos profesionales del trabajo autónomo. Un modelo general de exclusión del autónomo de la normativa de seguridad laboral, fundamentado en la falta de implicación de la empresa contratante respecto a los riesgos del autónomo contratado y en la plena confianza en la autotutela de quien desempeña un trabajo por cuenta propia, lo que margina el espacio de la política preventiva a la protección de posibles terceros afectados. Y un modelo sectorial en la construcción de plena integración del trabajador por cuenta propia en las normas de seguridad laboral, cimentado en deberes de prevención de la empresa contratante respecto al autónomo y en deberes de autoprotección de la salud en el trabaj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isten tres razones que invitan a pensar en la próxima ruptura de este marco normativo de protección de los riesgos profesionales del autónomo.</w:t>
      </w:r>
    </w:p>
    <w:p>
      <w:pPr>
        <w:pStyle w:val="Normal"/>
        <w:jc w:val="both"/>
        <w:rPr/>
      </w:pPr>
      <w:r>
        <w:rPr>
          <w:rFonts w:eastAsia="Courier New" w:cs="Courier New" w:ascii="Courier New" w:hAnsi="Courier New"/>
        </w:rPr>
        <w:t xml:space="preserve">  </w:t>
      </w:r>
      <w:r>
        <w:rPr>
          <w:rFonts w:cs="Courier New" w:ascii="Courier New" w:hAnsi="Courier New"/>
        </w:rPr>
        <w:t>En primer lugar, la estrategia comunitaria de salud y seguridad en el trabajo para el período 2002-2006, adoptada por resolución del Consejo de 3 de Junio de 2002, tiene, entre sus objetivos, la integración de los autónomos en las acciones de formación, información, sensibilización y prevención de riesgos profesionales. Esta estrategia europea, que es un nuevo programa de acción comunitaria de protección de la salud en el trabajo, abre la posibilidad de numerosas acciones políticas y normativas en la protección de los riesgos profesionales de los trabajadores por cuenta propia. Comienza a romperse, así, la clásica delimitación de las políticas preventivas europeas, centradas en el trabajo por cuenta ajena, tal como se definía en la directiva marco 89/391, con la excepción más importante de la directiva 92/57 en las obras de construcción, que integra a los autónomos en su ámbito de aplicación</w:t>
      </w:r>
      <w:r>
        <w:rPr>
          <w:rStyle w:val="FootnoteCharacters"/>
          <w:rStyle w:val="FootnoteAnchor"/>
          <w:rFonts w:cs="Courier New" w:ascii="Courier New" w:hAnsi="Courier New"/>
        </w:rPr>
        <w:footnoteReference w:id="8"/>
      </w:r>
      <w:r>
        <w:rPr>
          <w:rFonts w:cs="Courier New" w:ascii="Courier New" w:hAnsi="Courier New"/>
        </w:rPr>
        <w:t>. La vigente estrategia europea ya ha dado el fruto de la recomendación del Consejo, de 18 de Febrero de 2003, relativa a la extensión de la normativa de prevención de riesgos laborales a los autónomos</w:t>
      </w:r>
      <w:r>
        <w:rPr>
          <w:rStyle w:val="FootnoteCharacters"/>
          <w:rStyle w:val="FootnoteAnchor"/>
          <w:rFonts w:cs="Courier New" w:ascii="Courier New" w:hAnsi="Courier New"/>
        </w:rPr>
        <w:footnoteReference w:id="9"/>
      </w:r>
      <w:r>
        <w:rPr>
          <w:rFonts w:cs="Courier New" w:ascii="Courier New" w:hAnsi="Courier New"/>
        </w:rPr>
        <w:t>. Esta recomendación muestra una decidida voluntad de las instituciones comunitarias de cumplir este objetivo e integrar al autónomo en la protección normativa de sus riesgos profesionales. No sería de extrañar que, en un futuro no lejano, se reformen las directivas de prevención de riesgos laborales con esta finalidad o que se aprueben directivas dirigidas al trabajo autónomo. Estos cambios normativos tendrían un impacto enorme en nuestro Derecho de prevención de riesgos laborales, que debería adaptarse a estos mandatos comunitario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En segundo término, el debate en torno a la protección del denominado “autónomo económicamente dependiente” es ya una realidad en España, como lo demuestran algunas iniciativas políticas y sindicales</w:t>
      </w:r>
      <w:r>
        <w:rPr>
          <w:rStyle w:val="FootnoteCharacters"/>
          <w:rStyle w:val="FootnoteAnchor"/>
          <w:rFonts w:cs="Courier New" w:ascii="Courier New" w:hAnsi="Courier New"/>
        </w:rPr>
        <w:footnoteReference w:id="10"/>
      </w:r>
      <w:r>
        <w:rPr>
          <w:rFonts w:cs="Courier New" w:ascii="Courier New" w:hAnsi="Courier New"/>
        </w:rPr>
        <w:t>. Existe una demanda para que este colectivo, caracterizado porque trabaja por cuenta propia pero depende económicamente de una o de pocas empresas, sea protegido en sus condiciones de trabajo, implicando, para ello, a las empresas de las que realmente depende sin existir subordinación jurídica. La protección mínima y homogénea del autónomo dependiente que plantea este debate se conecta con la presencia de riesgos comunes, que afectan a los intereses de cualquier sujeto que preste un servicio para la empresa, con o sin dependencia jurídica, entre los que están, sin duda, los daños derivados del trabajo</w:t>
      </w:r>
      <w:r>
        <w:rPr>
          <w:rStyle w:val="FootnoteCharacters"/>
          <w:rStyle w:val="FootnoteAnchor"/>
          <w:rFonts w:cs="Courier New" w:ascii="Courier New" w:hAnsi="Courier New"/>
        </w:rPr>
        <w:footnoteReference w:id="11"/>
      </w:r>
      <w:r>
        <w:rPr>
          <w:rFonts w:cs="Courier New" w:ascii="Courier New" w:hAnsi="Courier New"/>
        </w:rPr>
        <w:t>. Por ello, y sin desarrollar esta compleja problemática, lo cierto es que la protección de este colectivo se iniciará probablemente con la proyección de las medidas de seguridad laboral siendo equiparados, en este sentido, con los trabajadores por cuenta ajena de la misma empresa. La dependencia económica será entonces criterio más que suficiente para trasladar riesgos profesionales e implicar en los mismos a la empresa de la que depende realmente el autónomo. Todo ello en procesos de descentralización productiva, donde concurren numerosas empresas que deberán coordinarse y cooperar para que la normativa de prevención de riesgos laborales sea eficaz también para los autónomos dependientes. Los retos de estas previsibles reformas tendrán un impacto importante en la normativa de prevención de riesgos laborales, receptora, al menos, de una parte de los autónomos. En cualquier caso, estos cambios normativos dependerán de voluntades políticas bien decididas aún por despleg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nalmente, la reciente extensión de la protección social por contingencias profesionales a los autónomos va a tener un impacto en la prevención de estos riesgos en dicho colectivo. Aunque la reciente reforma, prevista en el art 40.4 de la ley 53/2002 y articulada en el RD 1273/2003, gira en torno al principio de voluntariedad del cotizante sobre estas contingencias y restringe al máximo el concepto, a los efectos de protección social, de accidente de trabajo del autónomo, resulta indudable que ya existe un interés general en la prevención de los riesgos profesionales de este colectivo, para evitar accidentes de trabajo y no asumir un excesivo coste en el pago de prestaciones sociales. El ahorro de gasto social es, en este sentido, una razón más para extender al autónomo las medidas de seguridad laboral. Tanto, directamente, la Seguridad Social, como, en calidad de entidades colaboradoras, las mutuas de accidentes de trabajo, tienen ya interés en reducir la siniestralidad laboral de los autónomos para no tener un exhorbitante gasto en prestaciones sociales por contingencias profesionales. La conexión entre prevención y protección social de riesgos profesionales, clásica en el trabajo por cuenta ajena, está ya presente en el trabajo por cuenta propia, lo que va a suponer una transformación de las normas de seguridad laboral en este colectivo. Por ello, no sería de extrañar que, anticipándose a los cambios normativos, las mutuas de accidentes de trabajo comiencen a integrar a los autónomos mutualistas en sus planes de acción preventiva y a ofrecer a los mismos servicios de prevención de riesg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definitiva, la decidida voluntad europea de extensión al autónomo de la normativa comunitaria de prevención de riesgos laborales, el debate interno sobre el autónomo económicamente dependiente con enorme trascendencia para la protección de la salud en el trabajo y la reciente, aunque matizada, apuesta por la protección social de los trabajadores por cuenta propia en las contigencias profesionales, con reflejo en la integración de los protegidos en la prevención de dichos riesgos, son razones más que suficientes para afirmar que se camina hacia la regulación de la protección de los riesgos profesionales de los autónomos. Todo indica que estamos, por tanto, en los albores de una transformación de la normativa de prevención de riesgos laborales, reacia siempre a contemplar el trabajo por cuenta propia en su ámbito general de aplicación, en una lógica que comienza a quebrar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7.</w:t>
      </w:r>
      <w:r>
        <w:rPr>
          <w:rFonts w:cs="Courier New" w:ascii="Courier New" w:hAnsi="Courier New"/>
        </w:rPr>
        <w:t>RETOS Y PROBLEMAS EN LA PROTECCIÓN DE LOS RIESGOS PROFESIONALES DE LOS AUTÓNOMO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La integración de los autónomos en la normativa de prevención de riesgos laborales es una tarea, por todo lo expuesto, previsible y necesaria. La reciente reforma de esta normativa, con origen en el acuerdo de la mesa de dialógo social sobre prevención de riesgos laborales de 30 de Diciembre de 2002, no aborda esta tarea y aparca, al menos por el momento, la extensión a los autónomos de las normas de seguridad laboral</w:t>
      </w:r>
      <w:r>
        <w:rPr>
          <w:rStyle w:val="FootnoteCharacters"/>
          <w:rStyle w:val="FootnoteAnchor"/>
          <w:rFonts w:cs="Courier New" w:ascii="Courier New" w:hAnsi="Courier New"/>
        </w:rPr>
        <w:footnoteReference w:id="12"/>
      </w:r>
      <w:r>
        <w:rPr>
          <w:rFonts w:cs="Courier New" w:ascii="Courier New" w:hAnsi="Courier New"/>
        </w:rPr>
        <w:t>. Es, por tanto, una labor pendiente que plantea enormes retos jurídicos para las partes sociales, que participan en dicha mesa, y, sobre todo, para el legislad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s problemas que suscita la integración de los trabajadores por cuenta propia en el Derecho de prevención de riesgos profesionales no se solucionan con un mero trasvase de las técnicas aplicadas en el trabajo por cuenta ajena. Las coordenadas son distintas y, por tanto, las acciones normativas deberán responder a esta diferencia. El modelo sectorial de la construcción es una referencia en la materia, tal como ha sido expuesto, pero se proyecta en un ámbito donde la adaptación de las normas laborales resulta más fácil que en otros sectores sin superar, además, numerosas asignaturas pendientes en la prevención del autónomo como la organización de la autoprotección, la financiación del coste en prevención, la posible representación colectiva, el control adecuado de las medidas de seguridad, la definición de los deberes teniendo en cuenta la especificidad del trabajo por cuenta propia o el régimen jurídico de las responsabilidades, tanto públicas como priv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s técnicas de regulación deberán girar sobre la implicación de la empresa contratante en los riesgos del autónomo, con deberes empresariales de prevención, y el establecimiento de deberes de autoprotección, con el correlato de un régimen articulado de responsabilidades de las empresas implicadas y del trabajador por cuenta propia. La aplicación de estas técnicas plantea, sin embargo, numerosos problemas, que no pretendo solucionar aquí, sino exclusivamente plantear con la intención de reflexionar sobre la regulación de la prevención de los riesgos profesionales del autóno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 diferente el autónomo que trabaja en un establecimiento de su titularidad, que el que desempeña sus labores en centros de trabajo fijos donde concurren varias empresas o que el que se traslada constantemente prestando su actividad en diferentes lugares. En el primer caso resulta más difícil implicar a los clientes en la prevención del autónomo y exigir deberes de autoprotección que en el segundo, donde la natural concurrencia de empresas en un mismo lugar permite articular mejor estas técnicas de regulación. De la misma manera, el típico autónomo que se traslada continuamente en el desarrollo de sus tareas tiene unas características difíciles de compaginar con las técnicas aplicables en los dos supuestos anteriores. Esta diversidad tendrá que ser tenida en cuenta en la protección de los riesgos profesionales de los autónom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s deberes de prevención de riesgos laborales, tanto de empresas contratantes como de autoprotección, deberán ser definidos conforme al trabajo por cuenta propia y respondiendo a dicha diversidad. Esta ingente labor supondrá trasladar a contratos civiles o mercantiles de prestación de servicios deberes, al margen de la autonomía de la voluntad, tanto de la empresa contratante como del autónomo contratado. El contenido de cada deber no podrá ser una mera copia de los deberes contractuales labor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organización de la prevención de riesgos laborales, bien articulada en la empresa, tiene enormes dificultades respecto al autónomo. En unos casos, la cooperación interempresarial en un mismo centro de trabajo facilitará su integración en la gestión de la prevención pero en muchos otros el aislamiento del autónomo exigirá reinventar los instrumentos de organización preventiva. Las mutuas de accidentes de trabajo o las entidades especializadas, en calidad de servicios de prevención ajenos, tendrán, por tanto, un enorme reto de adaptación a este colectivo bien diver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financiación de la prevención de riesgos es un coste que deberá ser repercutido en los clientes, las empresas contratantes o el propio autónomo, con soluciones imaginativas, impulsadas por el Estado, que no obstaculizen la creación de autoempleo. A su vez, utilizando el coste de prevención, se pueden crear riesgos de competencia desleal entre autónomos, que deberán ser evit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adecuado cumplimiento de las medidas de seguridad laboral es fruto, a veces, de un eficaz control de los representantes colectivos de los trabajadores y funcionarios, ausente en los autónomos. La búsqueda de eficacia en el cumplimiento de la normativa de prevención de riesgos que se pretende integrar planteará la necesidad de diseñar instrumentos de control a través de representantes de autónomos. De la misma manera, el papel de la Inspección de Trabajo deberá ser reinventado en la vigilancia y control de un numeroso colectivo no localizable, además, en muchas ocasiones, en un mismo lugar de trabaj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régimen jurídico de las responsabilidades, públicas y privadas, de los clientes, las empresas contratantes y los autónomos plantea un reto de enorme envergadura. Con la utilización de responsabilidades penales y administrativas, de un lado, y de responsabilidades civiles extracontractuales y contractuales, de otro, el legislador deberá articular, con claras opciones normativas, un renovado listado de infracciones administrativas o la apertura de cauces jurídicos inéditos de reclamación de daños en los accidentes de trabajo del autónomo o con implicación del mismo. La atribución y ordenación de las competencias jurisdiccionales en la materia hará, si cabe, más compleja esta cuestión, todavía no bien resuelta en el ámbito labo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conclusión, todo indica que la protección de los riesgos profesionales de los autónomos es una tarea que el legislador tendrá que abordar en los próximos años, solucionando éstos y otros problemas jurídicos. Esta labor transformará la estructura actual de la normativa de prevención de riesgos laborales y garantizará la salud en el trabajo de un colectivo de gran importancia en nuestro tejido productivo. Los interrogantes actuales serán, entonces, respuestas y mejoras de la salud en el trabajo de los autónomos.</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Esta exclusión generalizada es puesta de manifiesto por, entre otros, GONZALEZ ORTEGA,S;APARICIO TOVAR,J, </w:t>
      </w:r>
      <w:r>
        <w:rPr>
          <w:rFonts w:cs="Courier New" w:ascii="Courier New" w:hAnsi="Courier New"/>
          <w:i/>
          <w:iCs/>
        </w:rPr>
        <w:t>Comentarios a la ley 31/1995 de prevención de riesgos laborales</w:t>
      </w:r>
      <w:r>
        <w:rPr>
          <w:rFonts w:cs="Courier New" w:ascii="Courier New" w:hAnsi="Courier New"/>
        </w:rPr>
        <w:t xml:space="preserve">, Trotta, Madrid, 1996, p.61 y TUDELA CAMBRONERO,G;VALDEOLIVAS GARCIA,Y, </w:t>
      </w:r>
      <w:r>
        <w:rPr>
          <w:rFonts w:cs="Courier New" w:ascii="Courier New" w:hAnsi="Courier New"/>
          <w:i/>
          <w:iCs/>
        </w:rPr>
        <w:t>Ley de prevención de riesgos laborales y normativa de desarrollo</w:t>
      </w:r>
      <w:r>
        <w:rPr>
          <w:rFonts w:cs="Courier New" w:ascii="Courier New" w:hAnsi="Courier New"/>
        </w:rPr>
        <w:t>, Colex, Madrid, 2002, p.56-57.</w:t>
      </w:r>
    </w:p>
  </w:footnote>
  <w:footnote w:id="3">
    <w:p>
      <w:pPr>
        <w:pStyle w:val="Footnote"/>
        <w:jc w:val="both"/>
        <w:rPr/>
      </w:pPr>
      <w:r>
        <w:rPr>
          <w:rStyle w:val="FootnoteCharacters"/>
        </w:rPr>
        <w:footnoteRef/>
      </w:r>
      <w:r>
        <w:rPr/>
        <w:t xml:space="preserve"> </w:t>
      </w:r>
      <w:r>
        <w:rPr>
          <w:rFonts w:cs="Courier New" w:ascii="Courier New" w:hAnsi="Courier New"/>
        </w:rPr>
        <w:t xml:space="preserve">En el mismo sentido, GARCIA MURCIA,J, “Trabajo autónomo y seguridad y salud en el trabajo”, </w:t>
      </w:r>
      <w:r>
        <w:rPr>
          <w:rFonts w:cs="Courier New" w:ascii="Courier New" w:hAnsi="Courier New"/>
          <w:i/>
          <w:iCs/>
        </w:rPr>
        <w:t xml:space="preserve">Relaciones Laborales </w:t>
      </w:r>
      <w:r>
        <w:rPr>
          <w:rFonts w:cs="Courier New" w:ascii="Courier New" w:hAnsi="Courier New"/>
        </w:rPr>
        <w:t>2000/I, p.523.</w:t>
      </w:r>
    </w:p>
    <w:p>
      <w:pPr>
        <w:pStyle w:val="Footnote"/>
        <w:jc w:val="both"/>
        <w:rPr>
          <w:rFonts w:ascii="Courier New" w:hAnsi="Courier New" w:cs="Courier New"/>
        </w:rPr>
      </w:pPr>
      <w:r>
        <w:rPr>
          <w:rFonts w:cs="Courier New" w:ascii="Courier New" w:hAnsi="Courier New"/>
        </w:rPr>
      </w:r>
    </w:p>
  </w:footnote>
  <w:footnote w:id="4">
    <w:p>
      <w:pPr>
        <w:pStyle w:val="Footnote"/>
        <w:jc w:val="both"/>
        <w:rPr/>
      </w:pPr>
      <w:r>
        <w:rPr>
          <w:rStyle w:val="FootnoteCharacters"/>
        </w:rPr>
        <w:footnoteRef/>
      </w:r>
      <w:r>
        <w:rPr/>
        <w:t xml:space="preserve"> </w:t>
      </w:r>
      <w:r>
        <w:rPr>
          <w:rFonts w:cs="Courier New" w:ascii="Courier New" w:hAnsi="Courier New"/>
        </w:rPr>
        <w:t xml:space="preserve">Ver SÁNCHEZ DE LA ARENA,M.A, </w:t>
      </w:r>
      <w:r>
        <w:rPr>
          <w:rFonts w:cs="Courier New" w:ascii="Courier New" w:hAnsi="Courier New"/>
          <w:i/>
          <w:iCs/>
        </w:rPr>
        <w:t>Seguridad y salud en las obras de construcción</w:t>
      </w:r>
      <w:r>
        <w:rPr>
          <w:rFonts w:cs="Courier New" w:ascii="Courier New" w:hAnsi="Courier New"/>
        </w:rPr>
        <w:t>, La Ley, Madrid, 2001, p.85 y ss.</w:t>
      </w:r>
    </w:p>
  </w:footnote>
  <w:footnote w:id="5">
    <w:p>
      <w:pPr>
        <w:pStyle w:val="Footnote"/>
        <w:jc w:val="both"/>
        <w:rPr/>
      </w:pPr>
      <w:r>
        <w:rPr>
          <w:rStyle w:val="FootnoteCharacters"/>
        </w:rPr>
        <w:footnoteRef/>
      </w:r>
      <w:r>
        <w:rPr/>
        <w:t xml:space="preserve"> </w:t>
      </w:r>
      <w:r>
        <w:rPr>
          <w:rFonts w:cs="Courier New" w:ascii="Courier New" w:hAnsi="Courier New"/>
        </w:rPr>
        <w:t>Subraya esta posición híbrida del autónomo, GARCIA MURCIA,J, “Trabajo autónomo y seguridad y salud en el trabajo”, cit, p.524-525.</w:t>
      </w:r>
    </w:p>
  </w:footnote>
  <w:footnote w:id="6">
    <w:p>
      <w:pPr>
        <w:pStyle w:val="Footnote"/>
        <w:jc w:val="both"/>
        <w:rPr/>
      </w:pPr>
      <w:r>
        <w:rPr>
          <w:rStyle w:val="FootnoteCharacters"/>
        </w:rPr>
        <w:footnoteRef/>
      </w:r>
      <w:r>
        <w:rPr/>
        <w:t xml:space="preserve"> </w:t>
      </w:r>
      <w:r>
        <w:rPr>
          <w:rFonts w:cs="Courier New" w:ascii="Courier New" w:hAnsi="Courier New"/>
        </w:rPr>
        <w:t xml:space="preserve">En el mismo sentido, SÁNCHEZ DE LA ARENA,M.A, </w:t>
      </w:r>
      <w:r>
        <w:rPr>
          <w:rFonts w:cs="Courier New" w:ascii="Courier New" w:hAnsi="Courier New"/>
          <w:i/>
          <w:iCs/>
        </w:rPr>
        <w:t>Seguridad y salud en las obras de construcción</w:t>
      </w:r>
      <w:r>
        <w:rPr>
          <w:rFonts w:cs="Courier New" w:ascii="Courier New" w:hAnsi="Courier New"/>
        </w:rPr>
        <w:t>, cit, p.252.</w:t>
      </w:r>
    </w:p>
  </w:footnote>
  <w:footnote w:id="7">
    <w:p>
      <w:pPr>
        <w:pStyle w:val="Footnote"/>
        <w:jc w:val="both"/>
        <w:rPr/>
      </w:pPr>
      <w:r>
        <w:rPr>
          <w:rStyle w:val="FootnoteCharacters"/>
        </w:rPr>
        <w:footnoteRef/>
      </w:r>
      <w:r>
        <w:rPr/>
        <w:t xml:space="preserve"> </w:t>
      </w:r>
      <w:r>
        <w:rPr>
          <w:rFonts w:cs="Courier New" w:ascii="Courier New" w:hAnsi="Courier New"/>
        </w:rPr>
        <w:t>En contra, GARCIA MURCIA,J, “Trabajo autónomo y seguridad y salud en el trabajo”, cit, p.527, entiende que estos deberes no se integran en el contrato civil o mercantil, al tener una dimensión exclusivamente pública. A mi juicio, la falta de sanciones administrativas al autónomo precisamente muestra la ausencia de esta dimensión pública del deber, que tendría, así, exclusivamente, una proyección privada que afecta al contrato civil o mercantil.</w:t>
      </w:r>
    </w:p>
  </w:footnote>
  <w:footnote w:id="8">
    <w:p>
      <w:pPr>
        <w:pStyle w:val="Footnote"/>
        <w:jc w:val="both"/>
        <w:rPr/>
      </w:pPr>
      <w:r>
        <w:rPr>
          <w:rStyle w:val="FootnoteCharacters"/>
        </w:rPr>
        <w:footnoteRef/>
      </w:r>
      <w:r>
        <w:rPr/>
        <w:t xml:space="preserve"> </w:t>
      </w:r>
      <w:r>
        <w:rPr>
          <w:rFonts w:cs="Courier New" w:ascii="Courier New" w:hAnsi="Courier New"/>
        </w:rPr>
        <w:t>El modelo comunitario general de exclusión del autónomo de las directivas de prevención de riesgos acompañado del otro modelo comunitario sectorial de la construcción, que sí integra al trabajador por cuenta propia, explica, en parte, la presencia de ambos modelos en nuestro Derecho. El influjo del Derecho Comunitario en la materia resulta evidente y, por ello, el cambio de política europea preventiva va a ser determinante para nuestro Derecho de prevención de riesgos laborales.</w:t>
      </w:r>
    </w:p>
  </w:footnote>
  <w:footnote w:id="9">
    <w:p>
      <w:pPr>
        <w:pStyle w:val="Footnote"/>
        <w:jc w:val="both"/>
        <w:rPr/>
      </w:pPr>
      <w:r>
        <w:rPr>
          <w:rStyle w:val="FootnoteCharacters"/>
        </w:rPr>
        <w:footnoteRef/>
      </w:r>
      <w:r>
        <w:rPr/>
        <w:t xml:space="preserve"> </w:t>
      </w:r>
      <w:r>
        <w:rPr>
          <w:rFonts w:cs="Courier New" w:ascii="Courier New" w:hAnsi="Courier New"/>
        </w:rPr>
        <w:t>Recomendación del Consejo 18 de Febrero de 2003 (Diario oficial de 28 de Febrero de 2003).</w:t>
      </w:r>
    </w:p>
  </w:footnote>
  <w:footnote w:id="10">
    <w:p>
      <w:pPr>
        <w:pStyle w:val="Footnote"/>
        <w:jc w:val="both"/>
        <w:rPr/>
      </w:pPr>
      <w:r>
        <w:rPr>
          <w:rStyle w:val="FootnoteCharacters"/>
        </w:rPr>
        <w:footnoteRef/>
      </w:r>
      <w:r>
        <w:rPr/>
        <w:t xml:space="preserve"> </w:t>
      </w:r>
      <w:r>
        <w:rPr>
          <w:rFonts w:cs="Courier New" w:ascii="Courier New" w:hAnsi="Courier New"/>
        </w:rPr>
        <w:t xml:space="preserve">Ver GUTIERREZ-SOLAR CALVO,B, “El autónomo económicamente dependiente : problemática y método”, </w:t>
      </w:r>
      <w:r>
        <w:rPr>
          <w:rFonts w:cs="Courier New" w:ascii="Courier New" w:hAnsi="Courier New"/>
          <w:i/>
          <w:iCs/>
        </w:rPr>
        <w:t xml:space="preserve">Aranzadi Social </w:t>
      </w:r>
      <w:r>
        <w:rPr>
          <w:rFonts w:cs="Courier New" w:ascii="Courier New" w:hAnsi="Courier New"/>
        </w:rPr>
        <w:t>2003, nº18, p.41-60, donde se subrayan estas iniciativas, p.43.</w:t>
      </w:r>
    </w:p>
  </w:footnote>
  <w:footnote w:id="11">
    <w:p>
      <w:pPr>
        <w:pStyle w:val="Footnote"/>
        <w:jc w:val="both"/>
        <w:rPr/>
      </w:pPr>
      <w:r>
        <w:rPr>
          <w:rStyle w:val="FootnoteCharacters"/>
        </w:rPr>
        <w:footnoteRef/>
      </w:r>
      <w:r>
        <w:rPr/>
        <w:t xml:space="preserve"> </w:t>
      </w:r>
      <w:r>
        <w:rPr>
          <w:rFonts w:cs="Courier New" w:ascii="Courier New" w:hAnsi="Courier New"/>
        </w:rPr>
        <w:t>Como pone de manifiesto GUTIERREZ-SOLAR CALVO,B, “El autónomo económicamente dependiente ...”, cit, p.42-43 y 59.</w:t>
      </w:r>
    </w:p>
  </w:footnote>
  <w:footnote w:id="12">
    <w:p>
      <w:pPr>
        <w:pStyle w:val="Footnote"/>
        <w:jc w:val="both"/>
        <w:rPr/>
      </w:pPr>
      <w:r>
        <w:rPr>
          <w:rStyle w:val="FootnoteCharacters"/>
        </w:rPr>
        <w:footnoteRef/>
      </w:r>
      <w:r>
        <w:rPr/>
        <w:t xml:space="preserve"> </w:t>
      </w:r>
      <w:r>
        <w:rPr>
          <w:rFonts w:cs="Courier New" w:ascii="Courier New" w:hAnsi="Courier New"/>
        </w:rPr>
        <w:t xml:space="preserve">Manejo, en el momento en que se escribe este artículo, el texto remitido por el Congreso de los diputados al Senado (3 de Noviembre de 2003, proyecto de ley 621/000168) y no localizo ninguna referencia a esta cuestión, lo que resulta lógico dada la ausencia de este objetivo en el acuerdo social que origina la reforma. El único precepto que puede incidir, de manera muy limitada, en la materia, es el nuevo art 24.6 LPR que encomienda al Gobierno el desarrollo reglamentario del art 24 LPR. Esta labor gubernativa podría sólo especificar los deberes generales de coordinación y cooperación del autónomo en la concurrencia empresarial del art 24 LP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cuerpo2">
    <w:name w:val="Texto de cuerpo 2"/>
    <w:basedOn w:val="Normal"/>
    <w:qFormat/>
    <w:pPr>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4:00Z</dcterms:created>
  <dc:creator>Jesus Lahera Forteza</dc:creator>
  <dc:description/>
  <cp:keywords/>
  <dc:language>en-US</dc:language>
  <cp:lastModifiedBy>Beatriz Gutierrez-Solar Calvo</cp:lastModifiedBy>
  <dcterms:modified xsi:type="dcterms:W3CDTF">2015-03-23T08:04:00Z</dcterms:modified>
  <cp:revision>2</cp:revision>
  <dc:subject/>
  <dc:title>LA PREVENCIÓN DE RIESGOS PROFESIONALES EN EL TRABAJO AUTÓNOMO: MARCO NORMATIVO Y PERSPECTIVAS DE FUTURO</dc:title>
</cp:coreProperties>
</file>